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สัมพันธ์งานพัฒนาและจัดเก็บราย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ภาษีโรงเรือนและที่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         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ษีโรงเรือนและที่ดิน หมายถึงภาษีที่จัดเก็บจากโรงเรือนหรือสิ่งปลูกสร้างอย่างอื่นๆ และรวมถึงที่ดินซึ่งใช้ต่อเนื่องกับโรงเรือนหรือสิ่งปลูกสร้างนั้น  เช่น โรงเรือนหรือสิ่งปลูกสร้างที่ใช้ประกอบกิจการ ร้านค้า บ้านเช่า หอพัก โรงสีข้าว ร้านอาหาร เป็นต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ีหน้าที่ชำระภาษ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     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แห่งพระราชบัญญัติภาษีโรงเรือนและที่ดิ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475  </w:t>
      </w:r>
      <w:r>
        <w:rPr>
          <w:rFonts w:ascii="TH SarabunPSK" w:hAnsi="TH SarabunPSK" w:cs="TH SarabunPSK"/>
        </w:rPr>
        <w:t>กำหนดให้ผู้เป็นเจ้าของโรงเรือนหรือสิ่งปลูกสร้างนั้นเป็นผู้ชำระภาษีโรงเรือนและที่ดิ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  <w:b/>
          <w:b/>
          <w:bCs/>
        </w:rPr>
        <w:t>ระยะเวลาการยื่นแบ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ำระภาษ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</w:rPr>
        <w:t xml:space="preserve">รับยื่นแบบ         </w:t>
      </w:r>
      <w:r>
        <w:rPr>
          <w:rFonts w:cs="TH SarabunPSK" w:ascii="TH SarabunPSK" w:hAnsi="TH SarabunPSK"/>
        </w:rPr>
        <w:t xml:space="preserve">1  </w:t>
      </w:r>
      <w:r>
        <w:rPr>
          <w:rFonts w:ascii="TH SarabunPSK" w:hAnsi="TH SarabunPSK" w:cs="TH SarabunPSK"/>
        </w:rPr>
        <w:t xml:space="preserve">มกราคม  </w:t>
      </w:r>
      <w:r>
        <w:rPr>
          <w:rFonts w:cs="TH SarabunPSK" w:ascii="TH SarabunPSK" w:hAnsi="TH SarabunPSK"/>
        </w:rPr>
        <w:t xml:space="preserve">-    </w:t>
      </w:r>
      <w:r>
        <w:rPr>
          <w:rFonts w:ascii="TH SarabunPSK" w:hAnsi="TH SarabunPSK" w:cs="TH SarabunPSK"/>
        </w:rPr>
        <w:t>กุมภาพันธ์   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ับชำระภาษี      </w:t>
      </w:r>
      <w:r>
        <w:rPr>
          <w:rFonts w:cs="TH SarabunPSK" w:ascii="TH SarabunPSK" w:hAnsi="TH SarabunPSK"/>
        </w:rPr>
        <w:t xml:space="preserve">1  </w:t>
      </w:r>
      <w:r>
        <w:rPr>
          <w:rFonts w:ascii="TH SarabunPSK" w:hAnsi="TH SarabunPSK" w:cs="TH SarabunPSK"/>
        </w:rPr>
        <w:t xml:space="preserve">มกราคม  </w:t>
      </w:r>
      <w:r>
        <w:rPr>
          <w:rFonts w:cs="TH SarabunPSK" w:ascii="TH SarabunPSK" w:hAnsi="TH SarabunPSK"/>
        </w:rPr>
        <w:t>-     </w:t>
      </w:r>
      <w:r>
        <w:rPr>
          <w:rFonts w:ascii="TH SarabunPSK" w:hAnsi="TH SarabunPSK" w:cs="TH SarabunPSK"/>
        </w:rPr>
        <w:t>มีนาคม   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หรือ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หลังจากที่ได้รับแจ้งใบ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  <w:b/>
          <w:b/>
          <w:bCs/>
        </w:rPr>
        <w:t>การคิดเงินเพิ่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กินหนึ่ง  คิดเงินเพิ่ม ร้อยละ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ของค่าภาษีที่ค้างชำระ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กินหนึ่งเดือนแต่ไม่ถึงสองเดือน คิดเงินเพิ่มร้อยละ </w:t>
      </w:r>
      <w:r>
        <w:rPr>
          <w:rFonts w:cs="TH SarabunPSK" w:ascii="TH SarabunPSK" w:hAnsi="TH SarabunPSK"/>
        </w:rPr>
        <w:t>5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กินสองเดือนแต่ไม่ถึงสามเดือน  คิดเงินเพิ่มร้อยละ </w:t>
      </w:r>
      <w:r>
        <w:rPr>
          <w:rFonts w:cs="TH SarabunPSK" w:ascii="TH SarabunPSK" w:hAnsi="TH SarabunPSK"/>
        </w:rPr>
        <w:t>7.5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กินสามเดือนแต่ไม่เกินสี่เดือน     คิดเงินเพิ่มร้อยละ </w:t>
      </w:r>
      <w:r>
        <w:rPr>
          <w:rFonts w:cs="TH SarabunPSK" w:ascii="TH SarabunPSK" w:hAnsi="TH SarabunPSK"/>
        </w:rPr>
        <w:t>10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* </w:t>
      </w:r>
      <w:r>
        <w:rPr>
          <w:rFonts w:ascii="TH SarabunPSK" w:hAnsi="TH SarabunPSK" w:cs="TH SarabunPSK"/>
        </w:rPr>
        <w:t>ค่าภาษีตั้งแต่ เก้าพันบาทขึ้นไปแบ่งจ่ายสามงวด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ภาษ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รณีหาค่าเช่าได้ คิดจากค่าเช่าที่สมควรได้รับในปีที่ผ่านมาในอัตราร้อยละ </w:t>
      </w:r>
      <w:r>
        <w:rPr>
          <w:rFonts w:cs="TH SarabunPSK" w:ascii="TH SarabunPSK" w:hAnsi="TH SarabunPSK"/>
        </w:rPr>
        <w:t>12.5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กรณีหาค่าเช่าไม่ได้คิดจากค่าเช่ามาตรฐานกลางเฉลี่ยตารางเมตรต่อเดือนในอัตราร้อยละ </w:t>
      </w:r>
      <w:r>
        <w:rPr>
          <w:rFonts w:cs="TH SarabunPSK" w:ascii="TH SarabunPSK" w:hAnsi="TH SarabunPSK"/>
        </w:rPr>
        <w:t>12.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ภาษีป้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ภาษีป้าย  หมายถึงป้ายแสดงชื่อ ยี่ห้อ หรือเครื่องหมายที่ใช้ในการประกอบการค้า หรือประกอบกิจการอื่น เพื่อหารายได้ ไม่ว่าจะได้แสดงหรือโฆษณาไว้ที่วัตถุใด ๆ ด้วยอักษรภาพ หรือเครื่องหมายที่เขียน แกะสลัก จารึก หรือทำให้ปรากฏด้วยวิธีอื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ีหน้าที่ชำระภาษ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</w:rPr>
        <w:t>เจ้าของป้ายเป็นผู้เสียภาษ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การยื่นแบ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ำระภาษ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tab/>
        <w:t> </w:t>
      </w:r>
      <w:r>
        <w:rPr>
          <w:rFonts w:ascii="TH SarabunPSK" w:hAnsi="TH SarabunPSK" w:cs="TH SarabunPSK"/>
        </w:rPr>
        <w:t xml:space="preserve">รับยื่นแบบ    </w:t>
      </w:r>
      <w:r>
        <w:rPr>
          <w:rFonts w:cs="TH SarabunPSK" w:ascii="TH SarabunPSK" w:hAnsi="TH SarabunPSK"/>
        </w:rPr>
        <w:t xml:space="preserve">1  </w:t>
      </w:r>
      <w:r>
        <w:rPr>
          <w:rFonts w:ascii="TH SarabunPSK" w:hAnsi="TH SarabunPSK" w:cs="TH SarabunPSK"/>
        </w:rPr>
        <w:t xml:space="preserve">มกราคม   </w:t>
      </w:r>
      <w:r>
        <w:rPr>
          <w:rFonts w:cs="TH SarabunPSK" w:ascii="TH SarabunPSK" w:hAnsi="TH SarabunPSK"/>
        </w:rPr>
        <w:t xml:space="preserve">-     </w:t>
      </w:r>
      <w:r>
        <w:rPr>
          <w:rFonts w:ascii="TH SarabunPSK" w:hAnsi="TH SarabunPSK" w:cs="TH SarabunPSK"/>
        </w:rPr>
        <w:t>มีนาคม 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</w:t>
      </w:r>
      <w:r>
        <w:rPr>
          <w:rFonts w:cs="TH SarabunPSK" w:ascii="TH SarabunPSK" w:hAnsi="TH SarabunPSK"/>
        </w:rPr>
        <w:tab/>
        <w:t> </w:t>
      </w:r>
      <w:r>
        <w:rPr>
          <w:rFonts w:ascii="TH SarabunPSK" w:hAnsi="TH SarabunPSK" w:cs="TH SarabunPSK"/>
        </w:rPr>
        <w:t xml:space="preserve">รับชำระภาษี </w:t>
      </w:r>
      <w:r>
        <w:rPr>
          <w:rFonts w:cs="TH SarabunPSK" w:ascii="TH SarabunPSK" w:hAnsi="TH SarabunPSK"/>
        </w:rPr>
        <w:t xml:space="preserve">1 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-   </w:t>
      </w:r>
      <w:r>
        <w:rPr>
          <w:rFonts w:ascii="TH SarabunPSK" w:hAnsi="TH SarabunPSK" w:cs="TH SarabunPSK"/>
        </w:rPr>
        <w:t>มีนาคม  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หรือ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นับแต่วันที่ได้รับแจ้ง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* </w:t>
      </w:r>
      <w:r>
        <w:rPr>
          <w:rFonts w:ascii="TH SarabunPSK" w:hAnsi="TH SarabunPSK" w:cs="TH SarabunPSK"/>
        </w:rPr>
        <w:t>กรณีติดตั้งป้ายใหม่ให้ยื่นแ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ำระภาษี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หลังจากติดตั้งป้า</w:t>
      </w:r>
      <w:r>
        <w:rPr>
          <w:rFonts w:ascii="TH SarabunPSK" w:hAnsi="TH SarabunPSK" w:cs="TH SarabunPSK"/>
        </w:rPr>
        <w:t>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ิดเงินเพิ่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ไม่ยื่นแบบแสดงรายการภาษีป้ายภายในกำหนด เสียเงินเพิ่มร้อยละสิบของจำนวนเงินที่ต้องเสียภาษีป้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ื่นแบบแสดงรายการภาษีป้ายไม่ถูกต้องทำให้ค่าภาษีลดลงให้เสียเงินเพิ่มร้อยละสิบของภาษีป้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ที่ประเมินเพิ่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ไม่ชำระภาษีป้ายภายในกำหนดให้เสียเงินเพิ่มร้อยละสองต่อเดือนของจำนวนเงินที่ต้องเสียภาษีป้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ภาษ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ป้ายอักษรไทยล้วน คิดอัตร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บาทต่อห้าร้อย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ป้ายอักษรไทยปนกับอักษรต่างประเท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หมายอื่น คิดอัตรา 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ป้ายไม่มีอักษรไทย ไม่ว่าจะมีภาพหรือเครื่องหม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้ายที่อักษรไทยบางส่วนหรือทั้งหมดอยู่ใต้ หรือ ต่ำกว่าอักษรต่างประเทศได้ คิดอัตร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บาท ต่อห้าร้อยตารางเซนติเม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ภาษีบำรุงท้องที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ดิน หมายความว่า พื้นที่ดิน และให้หมายความรวมถึงพื้นที่ภูเขาหรือที่มีน้ำด้วยเจ้าของที่ดินหมายความว่า บุคคลหรือคณะบุคคลไม่ว่าจะเป็นบุคคลธรรมดาหรือนิติบุคคลซึ่งมีกรรมสิทธิ์ในที่ดิน หรือครอบครองอยู่ในที่ดินที่ไม่เป็นกรรมสิทธิ์ของเอกช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  <w:b/>
          <w:b/>
          <w:bCs/>
        </w:rPr>
        <w:t>ระยะเวลาการยื่นแบ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ำระภาษี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บยื่นแบบ ก่อน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กราคม ของทุกปี กรณีเป็นเจ้าของที่ดินใหม่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รือทุก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ที่มีการตี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านกลางที่ดินใหม่  รับชำระภาษี  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-  </w:t>
      </w:r>
      <w:r>
        <w:rPr>
          <w:rFonts w:ascii="TH SarabunPSK" w:hAnsi="TH SarabunPSK" w:cs="TH SarabunPSK"/>
        </w:rPr>
        <w:t>เมษายน ของทุกป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 </w:t>
      </w:r>
      <w:r>
        <w:rPr>
          <w:rFonts w:ascii="TH SarabunPSK" w:hAnsi="TH SarabunPSK" w:cs="TH SarabunPSK"/>
          <w:b/>
          <w:b/>
          <w:bCs/>
        </w:rPr>
        <w:t>การคิดเงินเพิ่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ยื่นแบบแสดงรายการที่ดินภายในเวลาที่กำหนด ให้เสียเงินเพิ่มร้อยละสิบของจำนวนเงินที่ต้องเสียภาษีบำรุงท้องที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ม่ชำระภาษีบำรุงท้องที่ภายในกำหนด ให้เสียเงินเพิ่มร้อยละ ยี่สิบสี่ต่อปีของจำนวนเงินที่ต้องเสียภาษีบำรุงท้อง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>ติดต่อสอบถามได้ที่งานพัฒนาและจัดเก็บรายได้  กองคลัง  ในวัน เวลาราชการ  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 xml:space="preserve">โทรศัพท์  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 4466 6266</w:t>
      </w:r>
      <w:r>
        <w:rPr>
          <w:rFonts w:cs="TH SarabunPSK" w:ascii="TH SarabunPSK" w:hAnsi="TH SarabunPSK"/>
          <w:b/>
          <w:bCs/>
        </w:rPr>
        <w:t>  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36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6:00Z</dcterms:created>
  <dc:creator>krugong2550</dc:creator>
  <dc:description/>
  <cp:keywords/>
  <dc:language>en-US</dc:language>
  <cp:lastModifiedBy>Admin</cp:lastModifiedBy>
  <cp:lastPrinted>2014-01-03T15:49:00Z</cp:lastPrinted>
  <dcterms:modified xsi:type="dcterms:W3CDTF">2014-09-13T13:49:00Z</dcterms:modified>
  <cp:revision>114</cp:revision>
  <dc:subject/>
  <dc:title>ข่าวประชาสัมพันธ์งานจัดเก็บรายได้</dc:title>
</cp:coreProperties>
</file>